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equaliti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each correct label in the correct position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4411" w:dyaOrig="1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5pt;margin-top:2.55pt;width:555.55pt;height:50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0581422" r:id="rId2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6010" w:dyaOrig="56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26.95pt;width:261pt;height:243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86284813" r:id="rId4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bel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"/>
        <w:gridCol w:w="2665"/>
        <w:gridCol w:w="284"/>
        <w:gridCol w:w="2665"/>
        <w:gridCol w:w="284"/>
        <w:gridCol w:w="2665"/>
        <w:gridCol w:w="284"/>
        <w:gridCol w:w="2665"/>
      </w:tblGrid>
      <w:tr>
        <w:trPr/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5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-6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+x = 8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+5 = 2x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5 - 2x</w:t>
            </w:r>
          </w:p>
        </w:tc>
      </w:tr>
      <w:tr>
        <w:trPr/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2y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-3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-x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5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</w:t>
            </w:r>
          </w:p>
        </w:tc>
      </w:tr>
      <w:tr>
        <w:trPr/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≤ 5 and y ≤ 8-x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‹ -6 and y ≤ 2x-5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≤ 2-x and y ‹ 2x-3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y ≤ 5 – 2x and y ≤ 0.5x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≤ -6 and y ≤ 2x-5</w:t>
            </w:r>
          </w:p>
        </w:tc>
      </w:tr>
      <w:tr>
        <w:trPr/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left" w:pos="2263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left" w:pos="226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y ≥ 5 and y ≤ 8-x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› -6 and y ≥ 2x-5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≥ 2-x and y › 2x-3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› 5 and y ≤ 2x</w:t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› 2-x and y ≥ 2x-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8:00Z</dcterms:created>
  <dc:creator>OEM Preinstalled User</dc:creator>
  <dc:description/>
  <cp:keywords/>
  <dc:language>en-US</dc:language>
  <cp:lastModifiedBy>Jon Treby</cp:lastModifiedBy>
  <dcterms:modified xsi:type="dcterms:W3CDTF">2013-08-21T15:24:00Z</dcterms:modified>
  <cp:revision>4</cp:revision>
  <dc:subject/>
  <dc:title>Inequalities</dc:title>
</cp:coreProperties>
</file>